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1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LA UNIDAD DE RECURSOS HUMANO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AN PIERRE GALLESSE GUERR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7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2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4T21:22:00Z</dcterms:modified>
  <cp:revision>2</cp:revision>
  <dc:subject/>
  <dc:title/>
</cp:coreProperties>
</file>